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79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6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8 сен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абанова Курбана Асхаб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абанов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07.2025 г. в 09 час. 34 мин. на 184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Шабанов К.А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абановым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71351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07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абановым К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5.07.2025 г., на которой зафиксирован факт выезда на полосу, предназначенную для встречного движения, Шабановым К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71351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07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82-185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абановым К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абановым К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71351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07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абанова К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Шабанова Курбана Асхаб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504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8 сентяб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